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36085-1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 Szociális és Egészségügyi Bizottság 2022. november 15-én tartott  nyílt ülésének jegyzőkönyvébő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i/>
          <w:i/>
          <w:szCs w:val="28"/>
        </w:rPr>
      </w:pPr>
      <w:r>
        <w:rPr>
          <w:i/>
          <w:szCs w:val="28"/>
        </w:rPr>
        <w:t>(Napirendi szavazá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4 fő vett részt) 4 igen szavazattal (ellen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23/2022. (XI.15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2. november 15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téli szünidei gyermekétkeztetés biztosításáról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Dede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Kocsis Róbert képviselő Úr hajléktalan ellátással kapcsolatos interpellációjára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Dede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érelem szociálpolitikai kereten belüli átcsoportosításra</w:t>
      </w:r>
    </w:p>
    <w:p>
      <w:pPr>
        <w:pStyle w:val="Normal"/>
        <w:ind w:firstLine="708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Dede Er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IPP bébiételek felajánlása Pápa polgármesterétő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i/>
          <w:szCs w:val="28"/>
        </w:rPr>
        <w:t>Előterjesztés téli szünidei gyermekétkeztetés biztosításáról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4/2022.(XI.15.) SZEB határozat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Hajdúszoboszló Város Önkormányzatának Szociális és Egészségügyi Bizottsága hozzájárul ahhoz, hogy a téli szünidei gyermekétkeztetést (2022.december 22. - 2023. január 6.) a Hajdúszoboszlói Gazdasági Szolgáltató Intézmény a fenntartásában működő Óvoda konyhán (Hajdúszoboszló, Rákóczi u 21.) bonyolítsa le. </w:t>
      </w:r>
    </w:p>
    <w:p>
      <w:pPr>
        <w:pStyle w:val="Normal"/>
        <w:jc w:val="both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2022.  december 21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   irodavezető, </w:t>
      </w:r>
      <w:r>
        <w:rPr>
          <w:sz w:val="24"/>
          <w:szCs w:val="24"/>
        </w:rPr>
        <w:t xml:space="preserve">Hajdúszoboszlói Gazdasági Szolgáltató Intézmény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Kocsis Róbert képviselő Úr hajléktalan ellátással kapcsolatos interpellációjára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5/2022.(XI.15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Szociális és Egészségügyi Bizottsága a hajléktalan ellátással kapcsolatos, Kocsis Róbert Képviselő Úr interpellációjára adott előterjesztést, beszámoló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, folyamatos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Jegyző, Aljegyző, egészségügyi, szociális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Kérelem szociálpolitikai kereten belüli átcsoportosításr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26/2022.(XI.15.) SZEB határozat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Hajdúszoboszló Város Önkormányzatának Szociális és Egészségügyi Bizottsága a város 2022. évi költségvetésének 4/2022. (II.24) rendeletének „Szociálpolitikai feladatok” 10. számú mellékletének 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/ÖK soráról (települési lakhatási támogatás) 1.000.000.-Ft-ot az 7/ÖK sorára </w:t>
      </w:r>
    </w:p>
    <w:p>
      <w:pPr>
        <w:pStyle w:val="Nincstrkz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/ÖK soráról (első lakáshoz jutók önkormányzati támogatása) 1.500.000.-Ft-ot a 12/ÖK sorára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tcsoportosít és felkéri a Gazdasági Irodát az átcsoportosítás végrehajtására.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22.11. 23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:</w:t>
      </w:r>
      <w:r>
        <w:rPr>
          <w:rFonts w:eastAsia="Calibri"/>
          <w:sz w:val="24"/>
          <w:szCs w:val="24"/>
          <w:lang w:eastAsia="en-US"/>
        </w:rPr>
        <w:t xml:space="preserve">   Egészségügyi és Szociális irodavezető/ Gazdasági irodavezető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K. m. f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/:</w:t>
      </w:r>
      <w:r>
        <w:rPr>
          <w:sz w:val="24"/>
          <w:szCs w:val="24"/>
        </w:rPr>
        <w:t xml:space="preserve">Bí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bizottsági elnök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ivonat hitelé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2. november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55:00Z</dcterms:created>
  <dc:creator>terem</dc:creator>
  <dc:description/>
  <cp:keywords/>
  <dc:language>en-US</dc:language>
  <cp:lastModifiedBy>Bukta Józsefné</cp:lastModifiedBy>
  <cp:lastPrinted>2022-03-31T08:45:00Z</cp:lastPrinted>
  <dcterms:modified xsi:type="dcterms:W3CDTF">2022-11-22T10:10:00Z</dcterms:modified>
  <cp:revision>4</cp:revision>
  <dc:subject/>
  <dc:title>JEGYZŐKÖNYV</dc:title>
</cp:coreProperties>
</file>